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22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31 марта 2023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ПИСАНИЕ</w:t>
      </w:r>
      <w:r>
        <w:rPr>
          <w:sz w:val="22"/>
          <w:szCs w:val="22"/>
        </w:rPr>
        <w:t xml:space="preserve"> об обязательном погашении задолженности по уплате членских взносов не позднее 25 апреля 2023 год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оица-Сервис»                          ИНН 524906120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о-дизайнерское бюро «Проект-Сити» ИНН 525709900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ХС-Инвестстрой»                    ИНН 526005896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НЭКС»                             ИНН 526212896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изводственно-коммерческая компания «КВАНТ» ИНН 525808868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льфа Климат» ИНН 526225063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ртал»                                 ИНН 5260270449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ытое акционерное общество «СМУ-77»                                                    ИНН 520700375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«Павловский автобус»                                ИНН 525200035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      ИНН 524301444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                         ИНН 344601799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АЛА»                                 ИНН 525806664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рнадо»                                ИНН 5260109792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автоматика-Монтаж»  ИНН 525807220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ИНН 525700977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ВН»                                      ИНН 526104229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Строй-7»                             ИНН 526109955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монтаж КС»                       ИНН 525704066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ИНН 525812934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АНДЭМ»                             ИНН 525709040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волжский центр экспертиз и проектирования» ИНН 525005459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юникарт»                             ИНН 525005344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         ИНН 110201133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фирма «ТОПАЗ ИНН 213003860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-НН»                             ИНН 526234759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К ОСК»                               ИНН 5263135092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 ИНН 771568088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ИНН 524916343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Комплект»                    ИНН 526029096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ео-Центр»                             ИНН 770379169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АСКАД»                             ИНН 525806154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СК Регионгосстрой»              ИНН 526307272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ОС-НИВА+»                             ИНН 632117748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мова Людмила Александровна       ИНН 526098362202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авод металлоконструкций «Цитадель»  ИНН 526046597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оритет»                              ИНН 631970115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ания АВТЭЛ»                    ИНН 631616973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лиматические системы-СК» ИНН 526215131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овременные ЭнергоТехнологии» ИНН 525714283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ИНН 524915512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Научно-производственная фирма «Металлимпресс» ИНН 526001294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льяттинская Торговая Компания - Инжиниринг» ИНН 632144466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-Д»                                 ИНН 632403127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зрождение»                             ИНН 5256090362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изводственное объединение НЛМ» ИНН 5053045149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-проект»                            ИНН 524913743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мульсионные технологии» ИНН 635000778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РОГЕОСТРОЙ»                    ИНН 5261097719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 ИНН 583668994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УРАПРОЕКТСТРОЙ»         ИНН 583707222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СМ»                                      ИНН 5252025002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СтройПроект»                ИНН 632005508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р СБ»                             ИНН 525809197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г»                                      ИНН 525720160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БМ-ЭЛЕКТРО»                        ИНН 526238079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ИНН 583412272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ИРАНО»                              ИНН 583707641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АНИТ-Поволжье»                   ИНН 526015126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етей плюс»                   ИНН 524403160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Мячина Наталья Владимировна          ИНН 63210675003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ВРИКА»                                ИНН 526237141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ПЛОЭНЕРГОРЕМОНТ НН» ИНН 526238654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Тренд»                              ИНН 972110942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жская инжиниринговая компания» ИНН 632404986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адонеж»                                ИНН 183108568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апре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ГРОГЕОСТРОЙ»            ИНН </w:t>
      </w:r>
      <w:r>
        <w:rPr>
          <w:rFonts w:cs="Times New Roman" w:ascii="Times New Roman" w:hAnsi="Times New Roman"/>
          <w:shd w:fill="FFFFFF" w:val="clear"/>
        </w:rPr>
        <w:t>5261097719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ИНН 1603002962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ИНН 7715680886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лиматические системы-СК» ИНН 526215131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антехкомплект»                ИНН 5257092186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5 апреля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Дальневосточный федеральный университет»                         ИНН </w:t>
      </w:r>
      <w:r>
        <w:rPr>
          <w:rFonts w:cs="Times New Roman" w:ascii="Times New Roman" w:hAnsi="Times New Roman"/>
          <w:shd w:fill="FFFFFF" w:val="clear"/>
        </w:rPr>
        <w:t>2536014538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ИНН 7715680886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Тренд»                        ИНН 9721109427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юникарт»                             ИНН 5250053445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ИРАНО»                              ИНН 583707641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5 апре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  ИНН 34460179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5 апреля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1:00Z</dcterms:created>
  <dc:creator>Белова Юля</dc:creator>
  <dc:description/>
  <cp:keywords/>
  <dc:language>en-US</dc:language>
  <cp:lastModifiedBy>Тютинов</cp:lastModifiedBy>
  <cp:lastPrinted>2023-03-31T12:32:00Z</cp:lastPrinted>
  <dcterms:modified xsi:type="dcterms:W3CDTF">2023-04-06T08:01:00Z</dcterms:modified>
  <cp:revision>2</cp:revision>
  <dc:subject/>
  <dc:title/>
</cp:coreProperties>
</file>